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36777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2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8,1.0.8.v20090223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4,4.2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3,2.0.0.v200906160459,2.0.0.v200906221520,1.0.9.v20090228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4.2.15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2.14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5,4.2.13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7,4.2.11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0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4,3.0.0.v20110120-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2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7,4.2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8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4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1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2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,2.0.0.v200906160459,2.0.0.v200906221520,1.0.9.v20090228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9,4.2.11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0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2,4.1.0.v20120612-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4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2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6,4.0.0.v2011060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1,4.2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0,4.1.10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4,4.2.6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0,4.2.6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4,4.1.3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6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8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3,0.7.1.v20061027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5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6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6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8,4.2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2,4.2.14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,4.1.1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5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7,4.2.2.v20201008-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0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8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7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2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,4.2.13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1,4.2.6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5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3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6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0.7.1.v20061027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0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9,4.2.2.v20201008-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6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3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6,4.2.15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9,4.2.9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5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,4.2.10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6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9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4.2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5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9,4.2.4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1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9,4.2.4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6,2.0.0.v20090616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7,4.2.6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4,4.2.4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6,4.2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7,4.2.2.v20201008-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5,4.1.1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7,4.2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9,4.1.10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0,4.2.6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,4.2.6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3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4,4.2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8,4.2.9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6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7,4.2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9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1,4.0.0.v20110625-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5,4.1.301.v20150916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4.2.14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6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0,2.0.0.v20090616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4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5,3.0.0.v20100614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6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8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,3.0.0.v20100618-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,4.2.13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5,4.2.15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7,4.2.10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1,4.2.15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6,4.2.9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5,4.2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4.2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6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8,4.2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,4.2.11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1,4.1.3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4.2.10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9,4.2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9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0,4.1.10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5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6,4.2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8,4.2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5,4.0.0.v20110625-12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