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3677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0,1.5.5.v2025061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5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2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2,1.5.5.v202507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4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2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1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1,1.5.5.v2025060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5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5.5.v20250629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6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3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0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5,1.5.5.v20250622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