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3.23.0.v20250615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3.23.0.v202507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5,3.23.0.v2025060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5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4,3.23.0.v20250622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2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6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3.0.0.v2010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1.2.0.v200805130238,1.3.0.v200901271800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6,3.23.0.v20250629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