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6.1.2025070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6.1.2025070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6.1.2025070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5.1.M3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6.1.2025070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3.0.201706220835,2.6.1.2025070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2.5.1.M3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2.3.0.201706220835,2.6.1.2025070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