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1935781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105,1.0.8.v20090223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394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35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5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6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0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53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,1.0.9.v200902272310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1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3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4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0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53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9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481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32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2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2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8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2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9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44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11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6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73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,0.7.1.v200610271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1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2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38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50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63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77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5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9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4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1,2.0.0.v200809300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9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5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9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62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2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71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4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3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84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53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91,4.3.11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05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6,2.0.0.v200906160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2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61,4.3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45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8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6,4.3.7.v20231128-1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0,4.3.9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1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7,4.3.10.v20241127-0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,4.3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80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4.3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4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86,4.3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6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3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76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