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7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2.7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5,2.7.0.v20120118-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2.28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2.9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0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8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7,2.14.0.v20190323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2.13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10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9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3,2.12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5,2.11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2.17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8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,2.19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2,2.18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3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6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1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2.24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6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20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3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2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2.27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2.22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6,2.25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2.9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2.9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4,2.31.0.v20250415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6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15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9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2.21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9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0,2.9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2.9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2.30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2.23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5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1,2.9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2.9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2.29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2.26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