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9357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1.0.0.202008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1.0.100.2020112719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