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2813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6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3.0.0.20140819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2.0.0.2014012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2.0.0.2014061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4,3.4.0.2023050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2.0.0.2014060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4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3.0.0.201410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3.0.0.2014110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1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9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,3.0.0.2015020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3.5.2.2025031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3.5.1.2024040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2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1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6,2.0.0.2014050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9,3.0.0.2015050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6,3.0.0.20140820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3.5.2.2025050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,2.0.3.20141119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9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2,3.0.0.201408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5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3.5.0.2023052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2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2.0.0.2014060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3.5.0.2023052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5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1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2.0.0.2014031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3.5.0.2023050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,3.2.0.201610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2.0.0.2014061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2.0.0.2014050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3.0.0.20140820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3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2.0.0.2013121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0.8.0.v2010020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3.0.0.2015032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5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3.4.0.2023050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2.0.0.20140507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2,3.0.0.2015020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3.0.3.20160128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,3.3.3.202010261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