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0221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5.2.2018013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0.8.2.v2011013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2.0.201212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0.2.v20120220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0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0.8.2.v2011021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1,1.5.2.20170707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5.1.201609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1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5.1.2016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9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7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1.5.1.2016021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2.0.2012122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1,1.4.0.2014060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1.1.0.2011110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5.1.20160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5.1.201604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8,1.5.1.20160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4,1.2.0.201301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,1.5.1.201610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5.0.2015121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1.5.0.2014122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5.2.20180514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5.1.2016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1.5.1.2016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1.5.2.20180719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5.1.201604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5.1.201609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5.1.2016090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6,1.5.2.20180127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0,1.0.0.v20110608-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3,1.5.1.201602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4,1.5.2.2018101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1.2.0.2012121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.5.1.2016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0.9.1.v20110812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1.4.0.2014080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,1.1.0.20111213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4.0.2014080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5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5.2.2018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8,1.1.0.2011121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5.1.2016120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1.5.2.2017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5.1.201602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4,0.9.2.v20120220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1.5.2.2017033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9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1.5.1.201610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2.0.2012120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5.2.2017022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1.5.1.201701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1,0.9.2.v20120215-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9,1.5.1.2016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5.0.201512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6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.5.1.201608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1,1.2.2.201309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4,1.4.0.20140805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0.8.0.v2010061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9,1.5.2.2018060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0.8.1.v201009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4,1.5.1.2016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4.0.2014060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1.5.1.201605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5.1.2016042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5.1.2016120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6,1.5.1.2017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1.1.0.2012013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1.4.0.2014080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9,1.5.2.20190308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5.1.2016113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1.5.1.20160108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,1.5.0.20141223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,1.5.2.2019030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1.1.0.20120510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1.5.1.201604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4,1.5.0.20150109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5.0.20151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5.1.2016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4.0.2014080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5,1.5.2.2017060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5.1.20160216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5.1.2017020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5.2.2018101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5.1.2016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2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1.0.2.v20120316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1.5.1.201610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1.5.1.2016020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5.1.2017012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5.1.2016030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5.1.201602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1.5.2.2017112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1.5.1.2016092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4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5.1.2016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1.5.0.2015112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1.5.1.201605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7,1.5.2.2017031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0.9.2.v20120208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5.1.201609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3,1.1.0.20120510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7,1.5.1.2016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1.5.1.2017020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4,1.5.1.2016112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3,1.5.1.201601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1.5.2.201705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1,1.5.0.20151104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2.1.2013091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8,1.5.1.2016120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,1.5.0.201511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1.1.1.2012060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1.4.0.2014080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1.1.0.201205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9,1.5.1.2016012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2,1.5.1.2016011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5.1.201610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7,1.5.0.2015053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2.0.2012121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3,1.5.0.20151209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7,0.9.2.v20120209-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0,1.5.2.2017042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5,1.5.1.2016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0,1.5.0.20150609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1.5.1.201602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.5.2.20170531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1.5.1.2016112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1.1.0.20120320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5.1.2016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1.5.2.2017070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5.1.20170112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9,1.5.2.201902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,1.5.1.2016121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0.9.2.v20120210-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5.1.20160805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7,1.5.1.2016112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5.1.201605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1,1.5.1.2016032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4,1.5.2.20171223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5.0.2015111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6,1.4.0.2015022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,1.5.1.2016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1.5.0.201511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1,1.5.2.2017040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1,1.5.2.2017051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5,1.5.0.2015110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,1.5.2.2018092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5.1.201610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9,0.9.0.v20110429-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3,1.5.1.2016013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4.0.20140804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1.0.1.v20110912-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1.5.1.2016042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3,1.5.0.2015112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5.2.2017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2,1.5.1.2016120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7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2,1.5.0.2015121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1.5.1.20160219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5,1.5.1.2017011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1.5.1.20160114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1,1.5.2.2017051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4.0.20140807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0.9.2.v20120213-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.5.2.2019020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5,1.5.1.2016020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5.1.201609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4.0.2014080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1.3.0.2013112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5.1.2016010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5.1.20160505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3,1.5.1.2016100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.3.0.2013112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5,1.5.2.2018051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5.2.2018092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5.1.201701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4,1.1.0.20120509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2,1.5.0.2015052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9,1.2.0.2013011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1.5.1.2016042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2,1.5.1.20160129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7,1.0.2.v20120216-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1.5.2.2017070609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