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2281368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6927,5.0.0.20220802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86,5.0.0.20230225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95,5.0.0.20220720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43,5.0.0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4,5.0.0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5.0.0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06,5.0.0.20230406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91,5.0.0.2023030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983,5.0.0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25,5.0.0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00,5.0.0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5.0.0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49,5.0.0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,5.0.0.20220917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75,5.0.0.201805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7,5.0.0.2022102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691,5.0.0.20200602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11,5.0.0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00,5.0.0.20241030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43,5.0.0.20241118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32,5.0.0.20170613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,5.0.0.20190913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04,5.0.0.2017111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781,5.0.0.201805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84,5.0.0.202311190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24,5.0.0.20220730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63,5.0.0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66,5.0.0.202203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62,5.0.0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34,5.0.0.2022072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374,5.0.0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39,5.0.0.20230311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77,5.0.0.202106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294,5.0.0.20190618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7,5.0.0.20221029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19,5.0.0.20231119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495,5.0.0.20231121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25,5.0.0.20200909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6,5.0.0.20221105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04,5.0.0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4,5.0.0.20190122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7457,5.0.0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76,5.0.0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52,5.0.0.2023031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454,5.0.0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39,5.0.0.202012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50,5.0.0.2022123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59,5.0.0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56,5.0.0.20230325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457,5.0.0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91,5.0.0.2017111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7,5.0.0.20221112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72,5.0.0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41,5.0.0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19,5.0.0.20220910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94,5.0.0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783,5.0.0.2017111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87,5.0.0.20190509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79,5.0.0.20230401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56,5.0.0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29,5.0.0.2021090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04,5.0.0.202001140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48,5.0.0.2021030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6,5.0.0.20200909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57,5.0.0.20230107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3980,5.0.0.20200602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8382,5.0.0.201809050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8,5.0.0.2022111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64,5.0.0.2023011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504,5.0.0.2017111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1,5.0.0.20221126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9,5.0.0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86,5.0.0.201805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9,5.0.0.20231219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9228,5.0.0.201708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46,5.0.0.202106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41,5.0.0.2021090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74,5.0.0.202301210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53,5.0.0.2021030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98,5.0.0.201708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46,5.0.0.20220827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69,5.0.0.20190122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55,5.0.0.20220820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35,5.0.0.20170613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6,5.0.0.2022120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16,5.0.0.2021090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3350,5.0.0.2022082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79,5.0.0.202012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89,5.0.0.2021120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87,5.0.0.202203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37,5.0.0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20,5.0.0.20230128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66,5.0.0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65,5.0.0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5924,5.0.0.201912130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7,5.0.0.201708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7599,5.0.0.202203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97,5.0.0.2022090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3,5.0.0.20221210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698,5.0.0.202106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30,5.0.0.2023020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4,5.0.0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9,5.0.0.20220924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6,5.0.0.20231219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16,5.0.0.201912040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54,5.0.0.20220806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0,5.0.0.20221217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81,5.0.0.201812120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7991,5.0.0.20220830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48,5.0.0.20230211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78,5.0.0.2021030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3,5.0.0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0,5.0.0.20221001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16,5.0.0.202410310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8,5.0.0.2022122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25,5.0.0.20231119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21,5.0.0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65,5.0.0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32,5.0.0.20220906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54,5.0.0.2021120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36,5.0.0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4011,5.0.0.20190913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4859,5.0.0.202012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5,5.0.0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6,5.0.0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9,5.0.0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35,5.0.0.2022081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31,5.0.0.2021120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72,5.0.0.20230218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,5.0.0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9,5.0.0.202210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77,5.0.0.20220906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85,5.0.0.201805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8561,5.0.0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8,5.0.0.20221015020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