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3.23.0.v2025061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3.23.0.v2025060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3.23.0.v2025062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3.23.0.v2025062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