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3.0.0.20250707-2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3.0.0.20250702-2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3.0.0.20250706-2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