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2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8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13.0.0.20250702-2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3.0.0.20250701-2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3.0.0.20250706-2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