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40.0.v20250708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