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219500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4.0.0.20200731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54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66,4.1.1.2025052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5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9,4.0.0.20200918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5,4.1.1.202506251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6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22,4.1.1.2025062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7,4.0.0.20230405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62,4.1.1.202505261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0,4.1.1.202505261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4759,4.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4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0,4.1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