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2813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1.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,1.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9,1.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0,1.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1.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,1.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5,1.2.0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9,1.2.0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,1.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2.0.2022081014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