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45416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2,5.1.0.2022080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3,5.1.0.20230225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9,5.1.0.2022072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3,5.1.0.202304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8,5.1.0.202303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4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,5.1.0.2022091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,5.1.0.2022102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2,5.1.0.20241030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9,5.1.0.20241118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8,5.1.0.2023111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8,5.1.0.20220730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8,5.1.0.202207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5.1.0.202303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4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,5.1.0.20221029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1,5.1.0.20231119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00,5.1.0.20231121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,5.1.0.2022110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4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2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9,5.1.0.202303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8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9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7,5.1.0.2022123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3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5.1.0.20230325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5.1.0.2022111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7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6,5.1.0.2022091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1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6,5.1.0.20230401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4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,5.1.0.20200909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4,5.1.0.2023010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1,5.1.0.2020060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5.1.0.2022111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1,5.1.0.2023011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5.1.0.20221126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,5.1.0.20231219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7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2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1,5.1.0.2023012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3,5.1.0.20220827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2,5.1.0.2022082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,5.1.0.20221203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7,5.1.0.2021090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3,5.1.0.2022082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0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5.1.0.2023012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1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0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5.1.0.202203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4,5.1.0.2022090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3,5.1.0.202212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2,5.1.0.202106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7,5.1.0.2023020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5.1.0.20220924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,5.1.0.20231219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8,5.1.0.20220806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5.1.0.20221217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6,5.1.0.20220830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5.1.0.202302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8,5.1.0.20210309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5.1.0.2022100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2,5.1.0.20241031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,5.1.0.20221224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9,5.1.0.20231119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6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2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9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5.1.0.2024111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5.1.0.20201208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,5.1.0.2023112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2,5.1.0.2022081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5.1.0.20211201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5.1.0.20230218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5.1.0.20220912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5.1.0.20221008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5.1.0.2022090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5.1.0.20220607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5.1.0.2022101502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