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0221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2.6.5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6.5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8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5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2.6.5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3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0,2.6.5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2.6.5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2,2.6.5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3,2.6.5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2.6.5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2.6.5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1,2.6.5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2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2.6.5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2.6.5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2.6.5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2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3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9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,2.6.5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2.6.5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2.6.5.2025060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9,2.6.5.2025070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2.6.5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8,2.6.5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1,2.6.5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2.6.5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,2.6.5.2025052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2.6.5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